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返信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jimukyoku@jsaf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０３－３４８１－０４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財団法人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日本セーリング連盟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回オリンピック競技大会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2016/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リオデジャネイロ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セーリング競技日本代表選手団 壮行会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JSAF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事 務 局　 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下記の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にマーク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出席します　</w:t>
      </w:r>
    </w:p>
    <w:p>
      <w:pPr>
        <w:pStyle w:val="Normal"/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会　費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□ 当日持参　　□ 振り込み</w:t>
      </w:r>
      <w:r>
        <w:rPr>
          <w:rFonts w:ascii="HG丸ｺﾞｼｯｸM-PRO" w:hAnsi="HG丸ｺﾞｼｯｸM-PRO" w:cs="HG丸ｺﾞｼｯｸM-PRO" w:eastAsia="HG丸ｺﾞｼｯｸM-PRO"/>
          <w:sz w:val="22"/>
        </w:rPr>
        <w:t>（６月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までにお振込下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欠席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欠席しますが、会費を振り込みます　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特製記念品（ポロシャツ）のサイズは　□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L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　 □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　 □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M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　 □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u w:val="single"/>
        </w:rPr>
        <w:t>お名前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u w:val="single"/>
        </w:rPr>
        <w:t>ご所属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 xml:space="preserve">〒　　　　　　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電話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u w:val="single"/>
        </w:rPr>
        <w:t>ご住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02:00Z</dcterms:created>
  <dc:creator>JASF</dc:creator>
  <dc:description/>
  <cp:keywords/>
  <dc:language>en-US</dc:language>
  <cp:lastModifiedBy>shinotoh</cp:lastModifiedBy>
  <cp:lastPrinted>2016-04-15T12:05:00Z</cp:lastPrinted>
  <dcterms:modified xsi:type="dcterms:W3CDTF">2016-04-15T05:14:00Z</dcterms:modified>
  <cp:revision>22</cp:revision>
  <dc:subject/>
  <dc:title>FAX返信用紙</dc:title>
</cp:coreProperties>
</file>