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40404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404040"/>
          <w:sz w:val="24"/>
          <w:szCs w:val="24"/>
        </w:rPr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color w:val="40404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404040"/>
          <w:sz w:val="48"/>
          <w:szCs w:val="48"/>
        </w:rPr>
        <w:t>第２５回　</w:t>
      </w:r>
    </w:p>
    <w:p>
      <w:pPr>
        <w:pStyle w:val="Normal"/>
        <w:ind w:left="2835" w:hanging="2835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4564380" cy="151447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要項</w:t>
      </w:r>
    </w:p>
    <w:p>
      <w:pPr>
        <w:pStyle w:val="Normal"/>
        <w:ind w:left="2730" w:hanging="273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41"/>
          <w:sz w:val="24"/>
          <w:szCs w:val="24"/>
        </w:rPr>
        <w:t>主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催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（公財）日本セーリング連盟　加盟団体　外洋東京湾</w:t>
      </w:r>
    </w:p>
    <w:p>
      <w:pPr>
        <w:pStyle w:val="Normal"/>
        <w:ind w:left="1701" w:hanging="1701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41"/>
          <w:sz w:val="24"/>
          <w:szCs w:val="24"/>
        </w:rPr>
        <w:t>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援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東京都、東京都大島町、大島町商工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3"/>
          <w:w w:val="98"/>
          <w:sz w:val="24"/>
          <w:szCs w:val="24"/>
        </w:rPr>
        <w:t>（予　定）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  <w:lang w:eastAsia="zh-TW"/>
        </w:rPr>
        <w:t>（社）大島観光協会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東京都ヨット連盟、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>NPO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マリンプレイス東京</w:t>
      </w:r>
    </w:p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41"/>
          <w:sz w:val="24"/>
          <w:szCs w:val="24"/>
        </w:rPr>
        <w:t>協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力　　　　 伊豆大島漁業協同組合、元町漁業協同組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特別提携　　　　グレーター　トウキョウ　フェフティバル実行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41"/>
          <w:sz w:val="24"/>
          <w:szCs w:val="24"/>
        </w:rPr>
        <w:t>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営</w:t>
      </w: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szCs w:val="24"/>
        </w:rPr>
        <w:t>第２５回トウキョウズ・カップヨットフェスティバル２０１６実行委員会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  <w:szCs w:val="24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Ａコースが新しく変わりました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Ａコース、Ｂコース共参加可能で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程　　２０１６年８月６日（土）、７日（日）</w:t>
      </w:r>
    </w:p>
    <w:p>
      <w:pPr>
        <w:pStyle w:val="Normal"/>
        <w:ind w:left="4322" w:hanging="43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Ｂコース　　 　スタート予定　８月６日（土）１０：００　</w:t>
      </w:r>
    </w:p>
    <w:p>
      <w:pPr>
        <w:pStyle w:val="Normal"/>
        <w:ind w:left="157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伊豆大島岡田港沖スタート⇒伊豆大島元西側沖通過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岡田港でのチェックインＯＫ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⇒伊豆大島波浮港沖フィニッシュ</w:t>
      </w:r>
    </w:p>
    <w:p>
      <w:pPr>
        <w:pStyle w:val="Normal"/>
        <w:ind w:firstLine="305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4638" w:hanging="463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Ａコース　　 　スタート予定　８月７日（日）０９：００　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伊豆大島波浮港沖スタート⇒伊豆大島東側過⇒三浦半島小網代沖フィニッシ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Ａ、Ｂコース共波浮港交流会・Ｂコース表彰式　</w:t>
      </w:r>
    </w:p>
    <w:p>
      <w:pPr>
        <w:pStyle w:val="Normal"/>
        <w:ind w:firstLine="316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月６日（土）１８時より</w:t>
      </w:r>
    </w:p>
    <w:p>
      <w:pPr>
        <w:pStyle w:val="Normal"/>
        <w:ind w:firstLine="316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Ａコース表彰式は別途開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Cs w:val="21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レース公示　　６月　１日（水）外洋東京湾ホームページ掲載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  <w:t>http://yacht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帆走指示書　　７月２９日（金）艇長会議で配布並びに外洋東京湾ホームページにＵＰ</w:t>
      </w:r>
    </w:p>
    <w:p>
      <w:pPr>
        <w:pStyle w:val="Normal"/>
        <w:spacing w:lineRule="exact" w:line="340"/>
        <w:ind w:left="3162" w:hanging="3162"/>
        <w:rPr>
          <w:rFonts w:ascii="ＭＳ Ｐゴシック" w:hAnsi="ＭＳ Ｐゴシック" w:eastAsia="ＭＳ Ｐゴシック" w:cs="ＭＳ Ｐゴシック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込受付開始　６月１０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申込必要書類は外洋東京湾ホームページからダウンロード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申込締切り　　７月２５日（月）１７：００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艇長会議　　　７月２９日（金）大井町「きゅりあん」６階大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１８時３０分受付開始　１９時艇長会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szCs w:val="21"/>
        </w:rPr>
        <w:t>オリジナルＴシャツ</w:t>
      </w:r>
      <w:r>
        <w:rPr>
          <w:rFonts w:eastAsia="ＭＳ ゴシック;MS Gothic" w:cs="ＭＳ Ｐゴシック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/>
          <w:szCs w:val="21"/>
        </w:rPr>
        <w:t>艇５枚配布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料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　　　　Ａ　コースのみ　　　　　：３５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Feet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以下     　 １艇４０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０００円。　</w:t>
      </w:r>
    </w:p>
    <w:p>
      <w:pPr>
        <w:pStyle w:val="Normal"/>
        <w:ind w:firstLine="3584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：３５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Feet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を超える艇　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艇４５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０００円</w:t>
      </w:r>
    </w:p>
    <w:p>
      <w:pPr>
        <w:pStyle w:val="Normal"/>
        <w:spacing w:lineRule="exact" w:line="340"/>
        <w:ind w:left="840" w:firstLine="738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Ｂ　コースのみ　 　　　：                  １艇３０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０００円</w:t>
      </w:r>
    </w:p>
    <w:p>
      <w:pPr>
        <w:pStyle w:val="Normal"/>
        <w:spacing w:lineRule="exact" w:line="340"/>
        <w:ind w:left="840" w:firstLine="738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340"/>
        <w:ind w:left="840" w:firstLine="738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Ａ、Ｂコース共参加　　　：３５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Feet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以下   　   １艇４５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０００円</w:t>
      </w:r>
    </w:p>
    <w:p>
      <w:pPr>
        <w:pStyle w:val="Normal"/>
        <w:ind w:firstLine="358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：３５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Feet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を超える艇 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艇５０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０００円</w:t>
      </w:r>
    </w:p>
    <w:p>
      <w:pPr>
        <w:pStyle w:val="Normal"/>
        <w:spacing w:lineRule="exact" w:line="340"/>
        <w:ind w:left="840" w:firstLine="738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340"/>
        <w:ind w:left="840" w:firstLine="738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pacing w:lineRule="exact" w:line="340"/>
        <w:ind w:left="840" w:firstLine="7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40"/>
        <w:ind w:left="840" w:firstLine="73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合せ　　　　外洋東京湾事務局　ＦＡＸ　０４５（５６７）６９３９　</w:t>
      </w:r>
    </w:p>
    <w:p>
      <w:pPr>
        <w:pStyle w:val="Normal"/>
        <w:ind w:firstLine="3373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Ｅ－ｍａｉｌ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tokyowan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＠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yacht.jp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</w:p>
    <w:p>
      <w:pPr>
        <w:pStyle w:val="Normal"/>
        <w:ind w:firstLine="3373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firstLine="7951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0:00Z</dcterms:created>
  <dc:creator>斎藤晴彦</dc:creator>
  <dc:description/>
  <dc:language>en-US</dc:language>
  <cp:lastModifiedBy>motizuki</cp:lastModifiedBy>
  <dcterms:modified xsi:type="dcterms:W3CDTF">2016-02-22T11:50:00Z</dcterms:modified>
  <cp:revision>2</cp:revision>
  <dc:subject/>
  <dc:title/>
</cp:coreProperties>
</file>