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P明朝E" w:hAnsi="HGP明朝E" w:eastAsia="HGP明朝E" w:cs="ＭＳ ゴシック;MS Gothic"/>
          <w:b/>
          <w:b/>
          <w:sz w:val="48"/>
          <w:szCs w:val="48"/>
        </w:rPr>
      </w:pPr>
      <w:r>
        <w:rPr>
          <w:rFonts w:ascii="HGP明朝E" w:hAnsi="HGP明朝E" w:cs="ＭＳ ゴシック;MS Gothic" w:eastAsia="HGP明朝E"/>
          <w:b/>
          <w:sz w:val="48"/>
          <w:szCs w:val="48"/>
        </w:rPr>
        <w:t>第６回「東京湾インショア・レガッタ」要綱</w:t>
      </w:r>
    </w:p>
    <w:p>
      <w:pPr>
        <w:pStyle w:val="Normal"/>
        <w:ind w:firstLine="210"/>
        <w:rPr>
          <w:rFonts w:ascii="HGP明朝E" w:hAnsi="HGP明朝E" w:eastAsia="HGP明朝E" w:cs="ＭＳ ゴシック;MS Gothic"/>
          <w:b/>
          <w:b/>
          <w:sz w:val="44"/>
          <w:szCs w:val="44"/>
        </w:rPr>
      </w:pPr>
      <w:r>
        <w:rPr>
          <w:lang w:val="en-US" w:eastAsia="en-US"/>
        </w:rPr>
        <w:t>　　　　　　　　　　</w:t>
      </w:r>
      <w:r>
        <w:rPr>
          <w:lang w:val="en-US" w:eastAsia="en-US"/>
        </w:rPr>
        <w:drawing>
          <wp:inline distT="0" distB="0" distL="0" distR="0">
            <wp:extent cx="2847975" cy="19240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rFonts w:ascii="HGP明朝E" w:hAnsi="HGP明朝E" w:eastAsia="HGP明朝E" w:cs="ＭＳ ゴシック;MS Gothic"/>
          <w:b/>
          <w:b/>
          <w:sz w:val="44"/>
          <w:szCs w:val="44"/>
        </w:rPr>
      </w:pPr>
      <w:r>
        <w:rPr>
          <w:rFonts w:eastAsia="HGP明朝E" w:cs="ＭＳ ゴシック;MS Gothic" w:ascii="HGP明朝E" w:hAnsi="HGP明朝E"/>
          <w:b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　　　　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）日本セーリング連盟加盟団体　外洋東京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　援　　　　　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財）日本セーリング連盟特別加盟団体　東京ヨットクラブ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協　力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洋東京湾・東京フリー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東京夢の島マリーナ、浦安マリーナ、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リンセンター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日程　　　　２０１６年１０月２９日（土）、１０月３０日（日）の２日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マリーナ　　浦安マリーナを中心とし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大会前後一週間は大会参加艇の係留は無料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レース公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及び参加申込み必要書類　　　　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日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洋東京湾ホームページにＵ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帆走指示書　　　１０月２４日（月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洋東京湾ホームページにＵＰ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yacht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資格　　　　有効なＩＲＣ２０１６レーティング証書（エンドーストまたは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ノーマル）を有する艇。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クラス分け　　　参加艇数によりクラス分けを行う場合があ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　　　　　　　　　　　　　　１艇１２．０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パーテイ費　　　　１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ス　　　　　東京ディズニーシー沖　上下ソーセージコース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月２９日（土）　インショア・レース３本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月３０日（日）　インショア・レース２本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ＢＢＱ表彰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：３０予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浦安マリー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受付日　　　１０月　１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切日　　　１０月２１日（金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７：００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艇長会議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大井町「きゅりあん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小会議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９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賞　　　　　　　各クラス１位～３位まで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（各クラの参加艇が５艇未満は１位のみ、１０艇未満は１位～２位まで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           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い合わせ　連絡先　　「隼スピリットⅡ」斎藤宛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携帯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ayabusa@cc.mbn.or.jp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0-4940-47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5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yabusa@cc.mb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3:00Z</dcterms:created>
  <dc:creator>斎藤晴彦</dc:creator>
  <dc:description/>
  <cp:keywords/>
  <dc:language>en-US</dc:language>
  <cp:lastModifiedBy>斎藤晴彦</cp:lastModifiedBy>
  <cp:lastPrinted>2011-07-04T23:42:00Z</cp:lastPrinted>
  <dcterms:modified xsi:type="dcterms:W3CDTF">2016-08-11T08:52:00Z</dcterms:modified>
  <cp:revision>8</cp:revision>
  <dc:subject/>
  <dc:title>「東京湾インショア・レガッタ」要綱</dc:title>
</cp:coreProperties>
</file>