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lass  : IMS       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IMS                         Start       : 2003-07-25   10:15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Ocean Race Course - PCS  Time Limit  : 2003-07-27   1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Dynamic Allowance  : Applied(x1)       Age Allowance  : Applied(x1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nRegulation Penalty :  1 %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870 KAITO              J/V 35 C/R     26 14:37:34  1           95324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10 HERO 2000          IMX 40         26 14:42:21  2           98977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 321 KELONIA            IMS 1030       26 17:03:01  3          101930  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004 PARAPHRENIAN       FIRST 40.7     26 19:18:50  4          112270  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2677 GREAT PEOPLE       FARR IMS 31    26 20:40:53  7          112618  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30 IRRESISTBLE 2      IMX 40         26 20:15:08  6          118378   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503 GUST               COOKSON 12M    26 19:40:19  5          120319   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lass  : ORC Club A                                    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15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3-07-27   10:00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606 YUMEHYOTAN         N/M 68         26 08:58:44  1           98744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128 FAIR WIND          FARR 40OD      26 12:20:21  2          102911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585 MAUPITI            COOKSON 12M    26 14:21:32  3          106342  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363 JUST EIGHT         MUMM 36        26 19:14:33  4          120364  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737 Hayabusa 6         Elliott-12     26 20:54:10  5          125997  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494 FOXX               MUIR 41        26 22:43:41  7          138849   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2112 FUJI 7             BALTIC 52      26 22:39:17  6          139613   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6129 ESPRIT             SWAN 56 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4591 LUCKY LADY V       SAYER 42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lass  : ORC Club B                                    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15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3-07-27   10:00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011 MOSSY-TIE          TSUBOI 1030 IM 26 15:24:29  2          101376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218 NAPOLEON           TAKAI 34 IMS   26 15:07:34  1          102383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33 DANCING BEANS III  SEAM 31        26 22:10:40  5          122899  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838 LIBERTY VI         X 412          26 21:02:13  3          123201  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41 ALIANTE            FIRST 36.7     26 22:18:35  6          125077  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955 GARYU 5            YAMAHA 33S     26 22:08:01  4          125145   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405 SEA FARER          JEANNEAU 35 OD 26 22:44:58  9          126038   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1733 UFO                ELLIOTT 35     26 22:24:58  7          127366   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11 ARIADNE            SEAM 33        26 22:38:25  8          128084   9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5885 U2                 FIRST 40.7 (DK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6019 SEED V             TRIPP 36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4473 Fools              White32J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lass  : ORC Club C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15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3-07-27   10:00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621 ARIES              ESPRIT DU VENT 27 00:50:49  5          119588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368 GRACES             YAMAHA 31S     26 23:28:44  2          120952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65 MIKA II            SUN ODYSSEY 32 27 04:55:39  6          120989  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919 ZETA 12            T 301          26 23:15:02  1          121783  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2418 KAIJIN III         FIRST 33.7(DK) 27 00:47:07  4          126915  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67 FAIR WIND II       BAVARIA 44     27 00:30:59  3          128212   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1190 HELIOS             PIONIER 10                DNF                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2253 Filly 6            SWING 31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Class  : Total of ORC Club A, ORC Club B, ORC Club C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15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3-07-27   1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606 YUMEHYOTAN         N/M 68         26 08:58:44  1           98744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011 MOSSY-TIE          TSUBOI 1030 IM 26 15:24:29  5          101376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218 NAPOLEON           TAKAI 34 IMS   26 15:07:34  4          102383   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128 FAIR WIND          FARR 40OD      26 12:20:21  2          102911   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585 MAUPITI            COOKSON 12M    26 14:21:32  3          106342   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621 ARIES              ESPRIT DU VENT 27 00:50:49 21          119588   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363 JUST EIGHT         MUMM 36        26 19:14:33  6          120364   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368 GRACES             YAMAHA 31S     26 23:28:44 18          120952   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65 MIKA II            SUN ODYSSEY 32 27 04:55:39 22          120989   9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919 ZETA 12            T 301          26 23:15:02 17          121783  1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33 DANCING BEANS III  SEAM 31        26 22:10:40 10          122899  1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838 LIBERTY VI         X 412          26 21:02:13  8          123201  1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941 ALIANTE            FIRST 36.7     26 22:18:35 11          125077  13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955 GARYU 5            YAMAHA 33S     26 22:08:01  9          125145  14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4737 Hayabusa 6         Elliott-12     26 20:54:10  7          125997  1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405 SEA FARER          JEANNEAU 35 OD 26 22:44:58 16          126038  16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2418 KAIJIN III         FIRST 33.7(DK) 27 00:47:07 20          126915  1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1733 UFO                ELLIOTT 35     26 22:24:58 12          127366  1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11 ARIADNE            SEAM 33        26 22:38:25 13          128084  19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6067 FAIR WIND II       BAVARIA 44     27 00:30:59 19          128212  2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5494 FOXX               MUIR 41        26 22:43:41 15          138849  2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JPN 2112 FUJI 7             BALTIC 52      26 22:39:17 14          139613  2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6129 ESPRIT             SWAN 56 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4591 LUCKY LADY V       SAYER 42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5885 U2                 FIRST 40.7 (DK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6019 SEED V             TRIPP 36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1190 HELIOS             PIONIER 10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4473 Fools              White32J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2253 Filly 6            SWING 31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Class  : W-Hand    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7-07-27   10:00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ZL 8660 MAVERICK II        ELLIOTT ONE-   26 10:15:04  1          107436  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JPN 6131 Trade Wind         Swan 36        27 00:03:46  2          123967   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JPN 5298 HORNET 3           TSUBOI 950IMS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JPN 5517 SON OF BAKKHOS     YOKOYAMA 33C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 44th Toba-Pearl Race 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lass  : Open      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ace   :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　鳥羽パールレース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Handicap : ORC_Club                    Start       : 2003-07-25   10:15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Type : Time-on-Time             Time Limit  : 2003-07-27   10:00:00   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urse Length : 130 miles              Time Zone Diff. at Finish: 00:00:00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e Allowance  : Applied(x2)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ind Angle  : NW  deg to NE  deg       Wind Speed  : 1.5 m/sec to 11  m/sec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Wave Height : 0.5 m   to 2.5 m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Finish--------------Corrected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Sail No.    Yacht Name        Type       | Day  Time  Pos | Pen.|   Sec   Po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PN 5980 DANTE                                        DNF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52" w:right="1418" w:gutter="0" w:header="567" w:top="1134" w:footer="0" w:bottom="66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ascii="ＭＳ ゴシック;MS Gothic" w:hAnsi="ＭＳ ゴシック;MS Gothic" w:cs="ＭＳ ゴシック;MS Gothic" w:eastAsia="ＭＳ ゴシック;MS Gothic"/>
        <w:sz w:val="28"/>
      </w:rPr>
      <w:t>第</w:t>
    </w:r>
    <w:r>
      <w:rPr>
        <w:rFonts w:eastAsia="ＭＳ ゴシック;MS Gothic" w:cs="ＭＳ ゴシック;MS Gothic" w:ascii="ＭＳ ゴシック;MS Gothic" w:hAnsi="ＭＳ ゴシック;MS Gothic"/>
        <w:sz w:val="28"/>
      </w:rPr>
      <w:t>44</w:t>
    </w:r>
    <w:r>
      <w:rPr>
        <w:rFonts w:ascii="ＭＳ ゴシック;MS Gothic" w:hAnsi="ＭＳ ゴシック;MS Gothic" w:cs="ＭＳ ゴシック;MS Gothic" w:eastAsia="ＭＳ ゴシック;MS Gothic"/>
        <w:sz w:val="28"/>
      </w:rPr>
      <w:t>回　鳥羽パールレース</w:t>
    </w:r>
    <w:r>
      <w:rPr>
        <w:rFonts w:eastAsia="ＭＳ ゴシック;MS Gothic" w:cs="ＭＳ ゴシック;MS Gothic" w:ascii="ＭＳ ゴシック;MS Gothic" w:hAnsi="ＭＳ ゴシック;MS Gothic"/>
        <w:sz w:val="28"/>
      </w:rPr>
      <w:t xml:space="preserve">[ 44th Toba-Pearl Race ] </w:t>
    </w:r>
    <w:r>
      <w:rPr>
        <w:rFonts w:ascii="ＭＳ ゴシック;MS Gothic" w:hAnsi="ＭＳ ゴシック;MS Gothic" w:cs="ＭＳ ゴシック;MS Gothic" w:eastAsia="ＭＳ ゴシック;MS Gothic"/>
        <w:sz w:val="28"/>
      </w:rPr>
      <w:t>成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0:02:00Z</dcterms:created>
  <dc:creator>H.M.Y.C_P.R.</dc:creator>
  <dc:description/>
  <dc:language>en-US</dc:language>
  <cp:lastModifiedBy>熱海市</cp:lastModifiedBy>
  <cp:lastPrinted>2003-07-27T09:20:00Z</cp:lastPrinted>
  <dcterms:modified xsi:type="dcterms:W3CDTF">2003-07-27T00:22:00Z</dcterms:modified>
  <cp:revision>4</cp:revision>
  <dc:subject/>
  <dc:title>第44回　鳥羽パールレース[ 44th Toba-Pearl Race ] 成績</dc:title>
</cp:coreProperties>
</file>