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-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改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号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外洋帆走艇登録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財団法人　日本セーリング連盟　会長殿           （既存会員の場合）艇所有会員の外洋加盟団体会員番号または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会員番号（　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　　　　　　　          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）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オーナー署名                                       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   　　　年     　月    　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下記の艇の登録を申し込みます。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 xml:space="preserve">                                      　　　　　　　　　　</w:t>
      </w:r>
    </w:p>
    <w:tbl>
      <w:tblPr>
        <w:tblW w:w="15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407"/>
        <w:gridCol w:w="830"/>
        <w:gridCol w:w="992"/>
        <w:gridCol w:w="709"/>
        <w:gridCol w:w="5659"/>
      </w:tblGrid>
      <w:tr>
        <w:trPr>
          <w:trHeight w:val="31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艇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Boa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  Nam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共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   名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</w:p>
        </w:tc>
      </w:tr>
      <w:tr>
        <w:trPr>
          <w:trHeight w:val="64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  文　　　</w:t>
            </w:r>
          </w:p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   話</w:t>
            </w:r>
          </w:p>
        </w:tc>
        <w:tc>
          <w:tcPr>
            <w:tcW w:w="6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英  文（ｱﾙﾌｧﾍﾞｯﾄ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　所</w:t>
            </w:r>
          </w:p>
        </w:tc>
        <w:tc>
          <w:tcPr>
            <w:tcW w:w="6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ail  No.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艇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造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造年月日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共同オーナー届出制度が廃止され、代表者変更の場合は一旦艇登録を抹消後、新代表者が新規に艇登録することとなっています</w:t>
            </w:r>
          </w:p>
        </w:tc>
      </w:tr>
      <w:tr>
        <w:trPr>
          <w:trHeight w:val="4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    計    者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  月     日  進水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エ  ン  ジ  ン</w:t>
            </w:r>
          </w:p>
        </w:tc>
        <w:tc>
          <w:tcPr>
            <w:tcW w:w="6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型式　              　　燃料種類　　軽油　　ガソリン　　他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馬力　   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P/R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      重さ　    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Kg</w:t>
            </w:r>
          </w:p>
        </w:tc>
      </w:tr>
      <w:tr>
        <w:trPr>
          <w:trHeight w:val="54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帆走リグ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Sloo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Yaw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Ketc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Schoon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その他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線設備の有無</w:t>
            </w:r>
          </w:p>
        </w:tc>
        <w:tc>
          <w:tcPr>
            <w:tcW w:w="6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SS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DEGITAL SS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VH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H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DS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）</w:t>
            </w:r>
          </w:p>
        </w:tc>
      </w:tr>
      <w:tr>
        <w:trPr>
          <w:trHeight w:val="60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構造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Single carv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Doubl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Clinker plywood Ma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GR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FRP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定    泊    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 フ リ ー ト 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寸　　　法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LO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LW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B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全   長　    水 線 長　     最 大 幅      喫  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       ）（　　    　 ）（　      　 ）（　    　 　）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英文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船体識別番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事務局記載覧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（以下の欄には記入しないでください）</w:t>
      </w:r>
    </w:p>
    <w:tbl>
      <w:tblPr>
        <w:tblW w:w="151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692"/>
        <w:gridCol w:w="1568"/>
        <w:gridCol w:w="1418"/>
        <w:gridCol w:w="1559"/>
        <w:gridCol w:w="1559"/>
        <w:gridCol w:w="3097"/>
        <w:gridCol w:w="2857"/>
      </w:tblGrid>
      <w:tr>
        <w:trPr>
          <w:trHeight w:val="37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ail 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Date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力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登録時外洋団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考：旧艇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登録抹消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抹消理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851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02:00Z</dcterms:created>
  <dc:creator>Takada</dc:creator>
  <dc:description/>
  <cp:keywords/>
  <dc:language>en-US</dc:language>
  <cp:lastModifiedBy>Nakagawa</cp:lastModifiedBy>
  <cp:lastPrinted>2007-04-06T11:19:00Z</cp:lastPrinted>
  <dcterms:modified xsi:type="dcterms:W3CDTF">2010-06-02T05:02:00Z</dcterms:modified>
  <cp:revision>2</cp:revision>
  <dc:subject/>
  <dc:title>様式第３号</dc:title>
</cp:coreProperties>
</file>