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875</wp:posOffset>
                </wp:positionV>
                <wp:extent cx="70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8pt;mso-wrap-distance-left:9.05pt;mso-wrap-distance-right:9.05pt;mso-wrap-distance-top:0pt;mso-wrap-distance-bottom:0pt;margin-top:1.25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839" w:hanging="2839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２０１８年　第６３回　初島卯月レース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エントリー費／計算書／振込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ー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>20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外洋加盟団体以外の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レイト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>20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外洋加盟団体以外の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①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ュアルスコアリング　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乗員登録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加盟団体会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無料</w:t>
      </w:r>
    </w:p>
    <w:p>
      <w:pPr>
        <w:pStyle w:val="Normal"/>
        <w:spacing w:lineRule="auto" w:line="276"/>
        <w:ind w:left="1600"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学生外洋帆走連盟会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無料</w:t>
      </w:r>
    </w:p>
    <w:p>
      <w:pPr>
        <w:pStyle w:val="Normal"/>
        <w:spacing w:lineRule="auto" w:line="276"/>
        <w:ind w:left="2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加盟団体以外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＝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以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非会員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＝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ind w:left="4200" w:firstLine="2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乗員登録合計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③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合計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＋②＋③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798060" cy="226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6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556"/>
                            </w:tblGrid>
                            <w:tr>
                              <w:trPr>
                                <w:trHeight w:val="3554" w:hRule="atLeast"/>
                              </w:trPr>
                              <w:tc>
                                <w:tcPr>
                                  <w:tcW w:w="7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  <w:t>銀行振込証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必ず貼り付け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78.2pt;mso-wrap-distance-left:0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556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556"/>
                      </w:tblGrid>
                      <w:tr>
                        <w:trPr>
                          <w:trHeight w:val="3554" w:hRule="atLeast"/>
                        </w:trPr>
                        <w:tc>
                          <w:tcPr>
                            <w:tcW w:w="7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  <w:szCs w:val="22"/>
                              </w:rPr>
                              <w:t>銀行振込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必ず貼り付けて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00" w:hanging="20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7:00Z</dcterms:created>
  <dc:creator>Hitoshi Kondo</dc:creator>
  <dc:description/>
  <dc:language>en-US</dc:language>
  <cp:lastModifiedBy>FJ-USER</cp:lastModifiedBy>
  <cp:lastPrinted>2016-07-12T00:09:00Z</cp:lastPrinted>
  <dcterms:modified xsi:type="dcterms:W3CDTF">2018-03-02T06:47:00Z</dcterms:modified>
  <cp:revision>2</cp:revision>
  <dc:subject/>
  <dc:title>YF2007参加申込書</dc:title>
</cp:coreProperties>
</file>