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u w:val="single"/>
        </w:rPr>
        <w:t>２０１８　第６３回　初島卯月レース　出艇申告書（乗員リス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0</wp:posOffset>
                </wp:positionH>
                <wp:positionV relativeFrom="paragraph">
                  <wp:posOffset>635</wp:posOffset>
                </wp:positionV>
                <wp:extent cx="6667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書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0pt;mso-position-vertical-relative:text;margin-left:6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書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0"/>
        </w:rPr>
        <w:t>　第６３回初島卯月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2"/>
        </w:rPr>
        <w:t>レース実行委員会　御中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2"/>
        </w:rPr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color w:val="000000"/>
        </w:rPr>
        <w:t>申込年月日：２０１８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tbl>
      <w:tblPr>
        <w:tblW w:w="14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399"/>
        <w:gridCol w:w="1416"/>
        <w:gridCol w:w="840"/>
        <w:gridCol w:w="1575"/>
        <w:gridCol w:w="1575"/>
        <w:gridCol w:w="420"/>
        <w:gridCol w:w="1575"/>
        <w:gridCol w:w="1890"/>
        <w:gridCol w:w="2711"/>
        <w:gridCol w:w="1804"/>
      </w:tblGrid>
      <w:tr>
        <w:trPr>
          <w:trHeight w:val="502" w:hRule="atLeast"/>
          <w:cantSplit w:val="true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艇　名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ail No.</w:t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参加クラス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OR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／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IRC</w:t>
            </w:r>
          </w:p>
        </w:tc>
      </w:tr>
      <w:tr>
        <w:trPr>
          <w:trHeight w:val="5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№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乗員氏名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　　　所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系会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№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で始まる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系以外会員は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JSAF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№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小型船舶免許番号</w:t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4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5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6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7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8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9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045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加盟団体会員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加盟団体以外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計乗員数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署名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367" w:hRule="atLeas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№</w:t>
      </w:r>
      <w:r>
        <w:rPr>
          <w:rFonts w:ascii="ＭＳ Ｐゴシック" w:hAnsi="ＭＳ Ｐゴシック" w:cs="ＭＳ Ｐゴシック" w:eastAsia="ＭＳ Ｐゴシック"/>
          <w:sz w:val="18"/>
        </w:rPr>
        <w:t>１には艇長の情報を記入する事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乗員に変更が生じた場合は、帆走指示書の規定に従い必ずレース委員会に通知すること。</w:t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記入漏れの無いよう全ての項目を埋めること。　但し小型船舶免許番号は一名以上の記載が有れば可とする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29:00Z</dcterms:created>
  <dc:creator>ふと</dc:creator>
  <dc:description/>
  <cp:keywords/>
  <dc:language>en-US</dc:language>
  <cp:lastModifiedBy>nakasato</cp:lastModifiedBy>
  <cp:lastPrinted>2005-04-01T15:10:00Z</cp:lastPrinted>
  <dcterms:modified xsi:type="dcterms:W3CDTF">2018-03-01T17:00:00Z</dcterms:modified>
  <cp:revision>3</cp:revision>
  <dc:subject/>
  <dc:title>出艇申告書（乗員リスト）</dc:title>
</cp:coreProperties>
</file>