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 相模湾ヨットフェスティバルレース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8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PHRF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告フォーム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ご依頼事項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必要に応じてカタログ等のコピー送付をお願いする場合があり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</w:rPr>
        <w:t>②IRC</w:t>
      </w:r>
      <w:r>
        <w:rPr>
          <w:rFonts w:ascii="ＭＳ Ｐゴシック" w:hAnsi="ＭＳ Ｐゴシック" w:cs="ＭＳ Ｐゴシック" w:eastAsia="ＭＳ Ｐゴシック"/>
          <w:sz w:val="22"/>
        </w:rPr>
        <w:t>または</w:t>
      </w:r>
      <w:r>
        <w:rPr>
          <w:rFonts w:eastAsia="ＭＳ Ｐゴシック" w:cs="ＭＳ Ｐゴシック" w:ascii="ＭＳ Ｐゴシック" w:hAnsi="ＭＳ Ｐゴシック"/>
          <w:sz w:val="22"/>
        </w:rPr>
        <w:t>ORC</w:t>
      </w:r>
      <w:r>
        <w:rPr>
          <w:rFonts w:ascii="ＭＳ Ｐゴシック" w:hAnsi="ＭＳ Ｐゴシック" w:cs="ＭＳ Ｐゴシック" w:eastAsia="ＭＳ Ｐゴシック"/>
          <w:sz w:val="22"/>
        </w:rPr>
        <w:t>証書（当該証書に変更あればメモを記入して下さい）がある時は、その証書を提出して下さい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有効性は問いません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告事項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284"/>
        <w:gridCol w:w="1276"/>
        <w:gridCol w:w="567"/>
        <w:gridCol w:w="1134"/>
        <w:gridCol w:w="141"/>
        <w:gridCol w:w="426"/>
        <w:gridCol w:w="992"/>
        <w:gridCol w:w="4245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艇　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ハルカラ―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艇の状況（選択）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無改造プロダクション　　／　　改造プロダクション　　／　　ワンオフ</w:t>
            </w:r>
          </w:p>
        </w:tc>
      </w:tr>
      <w:tr>
        <w:trPr>
          <w:trHeight w:val="397" w:hRule="atLeast"/>
        </w:trPr>
        <w:tc>
          <w:tcPr>
            <w:tcW w:w="107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セイルプラン　（下図参照）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マストとジブステイの「交差点」からマスト横シヤ－ラインまでの直距離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ォアステイの長さ。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」または、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」のどちらかを記入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マスト」から、デッキとジブステイの「交差点」までの水平距離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インセイルホイスト（ﾏｽﾄの上端ﾌﾞﾗｯｸﾊﾞﾝﾄﾞと下端ﾌﾞﾗｯｸﾊﾞﾝﾄﾞまで）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インセイルのフットの長さ（ﾏｽﾄ後面からﾌﾞｰﾑのﾌﾞﾗｯｸﾊﾞﾝﾄﾞまで）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バウポール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あり　　／　　なし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スピンネーカー種類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マストトップ　　／　　フラクショナル</w:t>
            </w:r>
          </w:p>
        </w:tc>
      </w:tr>
      <w:tr>
        <w:trPr>
          <w:trHeight w:val="397" w:hRule="atLeast"/>
        </w:trPr>
        <w:tc>
          <w:tcPr>
            <w:tcW w:w="107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．船体関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．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LO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全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．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Bma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最大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．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Draf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吃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．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DSP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排水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．備考　：　プロダクション改造箇所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IR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証書の変更点などを記載</w:t>
            </w:r>
          </w:p>
        </w:tc>
      </w:tr>
      <w:tr>
        <w:trPr>
          <w:trHeight w:val="1474" w:hRule="atLeast"/>
        </w:trPr>
        <w:tc>
          <w:tcPr>
            <w:tcW w:w="10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166370</wp:posOffset>
                </wp:positionV>
                <wp:extent cx="2590800" cy="2735580"/>
                <wp:effectExtent l="0" t="4445" r="0" b="508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735640"/>
                          <a:chOff x="0" y="0"/>
                          <a:chExt cx="2590920" cy="2735640"/>
                        </a:xfrm>
                      </wpg:grpSpPr>
                      <wps:wsp>
                        <wps:cNvSpPr/>
                        <wps:spPr>
                          <a:xfrm>
                            <a:off x="0" y="2735640"/>
                            <a:ext cx="23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400" y="2601720"/>
                            <a:ext cx="658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2534400"/>
                            <a:ext cx="132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534760"/>
                            <a:ext cx="18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920" y="2467440"/>
                            <a:ext cx="19800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2400840"/>
                            <a:ext cx="655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0084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400840"/>
                            <a:ext cx="2642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727560"/>
                            <a:ext cx="0" cy="167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727560"/>
                            <a:ext cx="0" cy="167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125640"/>
                            <a:ext cx="0" cy="22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25640"/>
                            <a:ext cx="594360" cy="23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34760"/>
                            <a:ext cx="15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25640"/>
                            <a:ext cx="0" cy="22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040" y="199908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960" y="12564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220140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480" y="124920"/>
                            <a:ext cx="0" cy="24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266920"/>
                            <a:ext cx="98748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256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92960"/>
                            <a:ext cx="924480" cy="20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0">
                                <a:moveTo>
                                  <a:pt x="2880" y="0"/>
                                </a:moveTo>
                                <a:cubicBezTo>
                                  <a:pt x="2310" y="240"/>
                                  <a:pt x="1740" y="480"/>
                                  <a:pt x="1260" y="1080"/>
                                </a:cubicBezTo>
                                <a:cubicBezTo>
                                  <a:pt x="780" y="1680"/>
                                  <a:pt x="210" y="3180"/>
                                  <a:pt x="0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840" y="19296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20196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99908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06640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4008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5320" y="2467440"/>
                            <a:ext cx="858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1080720"/>
                            <a:ext cx="198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895400"/>
                            <a:ext cx="198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2026440"/>
                            <a:ext cx="2163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1238400"/>
                            <a:ext cx="198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3680" y="0"/>
                            <a:ext cx="2894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3360" y="2333520"/>
                            <a:ext cx="3160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1600" y="58320"/>
                            <a:ext cx="643320" cy="23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1077120"/>
                            <a:ext cx="428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320.85pt;margin-top:13.1pt;width:204pt;height:215.35pt" coordorigin="6417,262" coordsize="4080,4307">
                <v:line id="shape_0" from="6417,4570" to="10057,4570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4,4359" to="6727,4568" ID="Line 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24,4253" to="6831,4357" ID="Line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3,4254" to="9745,425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4,4148" to="9745,4568" ID="Line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4,4043" to="7976,4252" ID="Line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7,4043" to="8912,4043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3,4043" to="9328,4146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6,1408" to="8706,4041" ID="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01,1408" to="8601,404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01,460" to="8601,404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6,460" to="9641,4146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7,4254" to="10430,4254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6,460" to="8706,4041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2,3410" to="9642,4146" ID="Line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5,460" to="10429,460" ID="Line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99,3729" to="9634,3729" ID="Line 19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325,459" to="10325,4251" ID="Line 20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ID="Rectangle 21" fillcolor="white" stroked="t" o:allowincell="f" style="position:absolute;left:7046;top:3832;width:1554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01,460" to="8704,460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3" coordsize="2880,3600" path="m2880,0c2310,240,1740,480,1260,1080c780,1680,210,3180,0,3600e" stroked="t" o:allowincell="f" style="position:absolute;left:7145;top:566;width:1455;height:32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85,566" to="8703,566" ID="Line 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84,580" to="8384,3845" ID="Line 25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145,3410" to="7145,3936" ID="Line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5,3516" to="8600,3516" ID="Line 2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601,4043" to="8704,4043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4,4148" to="9745,4253" ID="Line 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7;top:1964;width:31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5;top:3247;width:31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2;top:3453;width:34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85;top:2212;width:31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06,262" to="9161,459" ID="Line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35,3937" to="10132,4146" ID="Line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2,354" to="10014,3977" ID="Line 36" stroked="t" o:allowincell="f" style="position:absolute;flip:x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85;top:1958;width:67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＊記載する数値は、カタログに記載された数値をご記入ください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＊記載する数値が不明な場合、セールメーカーにお問い合わせ頂くこともでき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＊</w:t>
      </w:r>
      <w:r>
        <w:rPr>
          <w:rFonts w:eastAsia="ＭＳ Ｐゴシック" w:cs="ＭＳ Ｐゴシック" w:ascii="ＭＳ Ｐゴシック" w:hAnsi="ＭＳ Ｐゴシック"/>
          <w:sz w:val="22"/>
        </w:rPr>
        <w:t>IRC</w:t>
      </w:r>
      <w:r>
        <w:rPr>
          <w:rFonts w:ascii="ＭＳ Ｐゴシック" w:hAnsi="ＭＳ Ｐゴシック" w:cs="ＭＳ Ｐゴシック" w:eastAsia="ＭＳ Ｐゴシック"/>
          <w:sz w:val="22"/>
        </w:rPr>
        <w:t>または</w:t>
      </w:r>
      <w:r>
        <w:rPr>
          <w:rFonts w:eastAsia="ＭＳ Ｐゴシック" w:cs="ＭＳ Ｐゴシック" w:ascii="ＭＳ Ｐゴシック" w:hAnsi="ＭＳ Ｐゴシック"/>
          <w:sz w:val="22"/>
        </w:rPr>
        <w:t>ORC</w:t>
      </w:r>
      <w:r>
        <w:rPr>
          <w:rFonts w:ascii="ＭＳ Ｐゴシック" w:hAnsi="ＭＳ Ｐゴシック" w:cs="ＭＳ Ｐゴシック" w:eastAsia="ＭＳ Ｐゴシック"/>
          <w:sz w:val="22"/>
        </w:rPr>
        <w:t>証書のご提出がある場合は、そのデータを利用させて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頂き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＊ご不明点等があれば、下記に、ご連絡ください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メールもしくはお電話させて頂き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・宛先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ab/>
        <w:t>SYF2018</w:t>
      </w:r>
      <w:r>
        <w:rPr>
          <w:rFonts w:ascii="ＭＳ Ｐゴシック" w:hAnsi="ＭＳ Ｐゴシック" w:cs="ＭＳ Ｐゴシック" w:eastAsia="ＭＳ Ｐゴシック"/>
          <w:sz w:val="22"/>
        </w:rPr>
        <w:t>実行委員会</w:t>
      </w:r>
    </w:p>
    <w:p>
      <w:pPr>
        <w:pStyle w:val="Normal"/>
        <w:spacing w:lineRule="exact" w:line="300"/>
        <w:rPr>
          <w:rStyle w:val="InternetLink"/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・レース事務局メールアドレス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 xml:space="preserve">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syf2018@misaki-ocean.jp</w:t>
        </w:r>
      </w:hyperlink>
    </w:p>
    <w:p>
      <w:pPr>
        <w:pStyle w:val="Normal"/>
        <w:spacing w:lineRule="exact" w:line="28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オーナー／責任者署名＆日付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２０１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年　　　月　　　　日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署名　　　　　　　　　　　　　　　　　　　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メンション"/>
    <w:qFormat/>
    <w:rPr>
      <w:color w:val="2B579A"/>
      <w:shd w:fill="E6E6E6" w:val="clear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f2018@misaki-ocean.jp" TargetMode="External"/><Relationship Id="rId3" Type="http://schemas.openxmlformats.org/officeDocument/2006/relationships/hyperlink" Target="mailto:syf2018@misaki-ocea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3:00Z</dcterms:created>
  <dc:creator>kondo</dc:creator>
  <dc:description/>
  <cp:keywords/>
  <dc:language>en-US</dc:language>
  <cp:lastModifiedBy>up jsaf</cp:lastModifiedBy>
  <cp:lastPrinted>2016-05-10T22:10:00Z</cp:lastPrinted>
  <dcterms:modified xsi:type="dcterms:W3CDTF">2018-07-31T09:34:00Z</dcterms:modified>
  <cp:revision>3</cp:revision>
  <dc:subject/>
  <dc:title/>
</cp:coreProperties>
</file>