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71" w:hanging="227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回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2017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エントリー費／パーティ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（提出期限　：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日（金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まで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ー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責任者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20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（パーティー費２名含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（　同上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①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ュアルスコアリング　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ーティー費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③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当日は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リコールナンバー保証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④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表彰式会場にて、現品返却の際、使用料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を差し引き、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返金します）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合計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＋②＋③＋④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7075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  <w:t>銀行振込証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必ず貼り付け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12.65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</w:rPr>
                              <w:t>銀行振込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必ず貼り付けて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6:00Z</dcterms:created>
  <dc:creator>Hitoshi Kondo</dc:creator>
  <dc:description/>
  <dc:language>en-US</dc:language>
  <cp:lastModifiedBy>nakasato</cp:lastModifiedBy>
  <cp:lastPrinted>2016-07-12T00:09:00Z</cp:lastPrinted>
  <dcterms:modified xsi:type="dcterms:W3CDTF">2017-07-26T08:07:00Z</dcterms:modified>
  <cp:revision>3</cp:revision>
  <dc:subject/>
  <dc:title>YF2007参加申込書</dc:title>
</cp:coreProperties>
</file>