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875</wp:posOffset>
                </wp:positionV>
                <wp:extent cx="70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書式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8pt;mso-wrap-distance-left:9.05pt;mso-wrap-distance-right:9.05pt;mso-wrap-distance-top:0pt;mso-wrap-distance-bottom:0pt;margin-top:1.25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書式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271" w:hanging="227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32"/>
          <w:szCs w:val="32"/>
          <w:u w:val="single"/>
        </w:rPr>
        <w:t>２０１７神子元島レース　参加申込書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エントリー費　計算書／振込証書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（提出期限　：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日（水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厳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ー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責任者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電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>201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加盟団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加盟団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レイトエントリー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降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５，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①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ュアルスコアリング　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乗員登録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00" w:firstLine="2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洋団体以外の会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＋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+③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合計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770755" cy="270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  <w:t>銀行振込証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必ず貼り付けの上、ファックスまたはメール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申込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ファク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０５０－３７３７－２９１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mikomoto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2017@misaki-ocean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12.65pt;mso-wrap-distance-left:0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  <w:szCs w:val="22"/>
                              </w:rPr>
                              <w:t>銀行振込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必ず貼り付けの上、ファックスまたはメールするこ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申込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ファク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０５０－３７３７－２９１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  <w:tab/>
                              <w:t>mikomot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17@misaki-ocean.j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00" w:hanging="20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5:00Z</dcterms:created>
  <dc:creator>Hitoshi Kondo</dc:creator>
  <dc:description/>
  <cp:keywords/>
  <dc:language>en-US</dc:language>
  <cp:lastModifiedBy>nakasato</cp:lastModifiedBy>
  <cp:lastPrinted>2016-07-12T00:09:00Z</cp:lastPrinted>
  <dcterms:modified xsi:type="dcterms:W3CDTF">2017-08-30T14:47:00Z</dcterms:modified>
  <cp:revision>7</cp:revision>
  <dc:subject/>
  <dc:title>YF2007参加申込書</dc:title>
</cp:coreProperties>
</file>