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u w:val="single"/>
        </w:rPr>
        <w:t>２０１６神子元島レース　出艇申告書（乗員リス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6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</w:rPr>
        <w:t>２０１６神子元島レース実行委員会　御中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申込年月日：２０１６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416"/>
        <w:gridCol w:w="840"/>
        <w:gridCol w:w="1575"/>
        <w:gridCol w:w="1575"/>
        <w:gridCol w:w="420"/>
        <w:gridCol w:w="1575"/>
        <w:gridCol w:w="1890"/>
        <w:gridCol w:w="2711"/>
        <w:gridCol w:w="1804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クラ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記入漏れの無いよう全ての項目を埋めること。　但し小型船舶免許番号は一名以上の記載が有れば可とする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無線従事者資格保有者に丸印を記載するこ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49:00Z</dcterms:created>
  <dc:creator>ふと</dc:creator>
  <dc:description/>
  <cp:keywords/>
  <dc:language>en-US</dc:language>
  <cp:lastModifiedBy>中英</cp:lastModifiedBy>
  <cp:lastPrinted>2016-08-06T05:48:00Z</cp:lastPrinted>
  <dcterms:modified xsi:type="dcterms:W3CDTF">2016-08-05T20:49:00Z</dcterms:modified>
  <cp:revision>2</cp:revision>
  <dc:subject/>
  <dc:title>出艇申告書（乗員リスト）</dc:title>
</cp:coreProperties>
</file>