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５９回 初島卯月レース２０１４　会員証コピ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１４初島卯月レース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年月日：２０１４年　　　月　　　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外洋系会員は、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し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3380</wp:posOffset>
                </wp:positionV>
                <wp:extent cx="3200400" cy="194310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9.4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375535</wp:posOffset>
                </wp:positionV>
                <wp:extent cx="3200400" cy="194310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87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370070</wp:posOffset>
                </wp:positionV>
                <wp:extent cx="3200400" cy="1943100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44.1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89370</wp:posOffset>
                </wp:positionV>
                <wp:extent cx="3200400" cy="1943100"/>
                <wp:effectExtent l="3175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503.1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360045</wp:posOffset>
                </wp:positionV>
                <wp:extent cx="3200400" cy="1943100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28.3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2362200</wp:posOffset>
                </wp:positionV>
                <wp:extent cx="3200400" cy="1943100"/>
                <wp:effectExtent l="3175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86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795</wp:posOffset>
                </wp:positionH>
                <wp:positionV relativeFrom="paragraph">
                  <wp:posOffset>4356735</wp:posOffset>
                </wp:positionV>
                <wp:extent cx="3200400" cy="1943100"/>
                <wp:effectExtent l="3175" t="3175" r="317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343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320</wp:posOffset>
                </wp:positionH>
                <wp:positionV relativeFrom="paragraph">
                  <wp:posOffset>6376035</wp:posOffset>
                </wp:positionV>
                <wp:extent cx="3200400" cy="1943100"/>
                <wp:effectExtent l="3175" t="3175" r="317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502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印刷して乗艇する全員の証コピーを貼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118235</wp:posOffset>
                </wp:positionV>
                <wp:extent cx="1428750" cy="3663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88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175635</wp:posOffset>
                </wp:positionV>
                <wp:extent cx="1428750" cy="3663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250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7290435</wp:posOffset>
                </wp:positionV>
                <wp:extent cx="1428750" cy="3663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574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5233035</wp:posOffset>
                </wp:positionV>
                <wp:extent cx="1428750" cy="3663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412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1104900</wp:posOffset>
                </wp:positionV>
                <wp:extent cx="1428750" cy="3663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8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3162300</wp:posOffset>
                </wp:positionV>
                <wp:extent cx="1428750" cy="3663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24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7277100</wp:posOffset>
                </wp:positionV>
                <wp:extent cx="1428750" cy="3663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573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5219700</wp:posOffset>
                </wp:positionV>
                <wp:extent cx="1428750" cy="3663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411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567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bdr w:val="single" w:sz="4" w:space="0" w:color="000000"/>
      </w:rPr>
      <w:t>書式</w:t>
    </w:r>
    <w:r>
      <w:rPr>
        <w:b/>
        <w:bCs/>
        <w:sz w:val="24"/>
        <w:bdr w:val="single" w:sz="4" w:space="0" w:color="000000"/>
      </w:rPr>
      <w:t>-</w:t>
    </w:r>
    <w:r>
      <w:rPr>
        <w:b/>
        <w:bCs/>
        <w:sz w:val="24"/>
        <w:bdr w:val="single" w:sz="4" w:space="0" w:color="000000"/>
      </w:rPr>
      <w:t>３</w:t>
    </w:r>
    <w:r>
      <w:rPr>
        <w:b/>
        <w:bCs/>
        <w:sz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5:00Z</dcterms:created>
  <dc:creator>ふと</dc:creator>
  <dc:description/>
  <cp:keywords/>
  <dc:language>en-US</dc:language>
  <cp:lastModifiedBy>ShigeoYamada</cp:lastModifiedBy>
  <cp:lastPrinted>2014-01-28T23:38:00Z</cp:lastPrinted>
  <dcterms:modified xsi:type="dcterms:W3CDTF">2014-02-16T06:37:00Z</dcterms:modified>
  <cp:revision>7</cp:revision>
  <dc:subject/>
  <dc:title>出艇申告書（乗員リスト）</dc:title>
</cp:coreProperties>
</file>