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u w:val="single"/>
        </w:rPr>
        <w:t>２０１４神子元島レース　出艇申告書（乗員リス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6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２０１４神子元島レース実行委員会　御中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申込年月日：２０１４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2"/>
        <w:gridCol w:w="1621"/>
        <w:gridCol w:w="635"/>
        <w:gridCol w:w="1575"/>
        <w:gridCol w:w="1575"/>
        <w:gridCol w:w="420"/>
        <w:gridCol w:w="1575"/>
        <w:gridCol w:w="1890"/>
        <w:gridCol w:w="2711"/>
        <w:gridCol w:w="1804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艇　名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Sail No.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クラ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O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／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IRC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乗員氏名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　　所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会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始ま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以外会員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JSAF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艇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会員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以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乗員数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署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乗員に変更が生じた場合は、帆走指示書の規定に従い必ずレース委員会に通知すること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記入漏れの無いよう全ての項目を埋めること。　但し小型船舶免許番号は一名以上の記載が有れば可とする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無線従事者資格保有者に丸印を記載すること。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4:59:00Z</dcterms:created>
  <dc:creator>ふと</dc:creator>
  <dc:description/>
  <cp:keywords/>
  <dc:language>en-US</dc:language>
  <cp:lastModifiedBy>nakasato</cp:lastModifiedBy>
  <cp:lastPrinted>2005-04-01T15:10:00Z</cp:lastPrinted>
  <dcterms:modified xsi:type="dcterms:W3CDTF">2014-09-07T21:28:00Z</dcterms:modified>
  <cp:revision>3</cp:revision>
  <dc:subject/>
  <dc:title>出艇申告書（乗員リスト）</dc:title>
</cp:coreProperties>
</file>