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u w:val="single"/>
        </w:rPr>
        <w:t>２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u w:val="single"/>
        </w:rPr>
        <w:t>１３神子元島レース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66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０１３神子元島レース実行委員会　御中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年月日：２０１３年　　月　　日</w:t>
      </w:r>
    </w:p>
    <w:p>
      <w:pPr>
        <w:pStyle w:val="Normal"/>
        <w:ind w:left="5040" w:firstLine="8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040" w:firstLine="840"/>
        <w:rPr/>
      </w:pPr>
      <w:r>
        <w:rPr>
          <w:rFonts w:ascii="ＭＳ Ｐゴシック" w:hAnsi="ＭＳ Ｐゴシック" w:cs="ＭＳ Ｐゴシック" w:eastAsia="ＭＳ Ｐゴシック"/>
        </w:rPr>
        <w:t xml:space="preserve">申込者署名 </w:t>
      </w:r>
      <w:r>
        <w:rPr>
          <w:rFonts w:ascii="ＭＳ Ｐゴシック" w:hAnsi="ＭＳ Ｐゴシック" w:cs="ＭＳ Ｐゴシック" w:eastAsia="ＭＳ Ｐゴシック"/>
          <w:sz w:val="16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084"/>
        <w:gridCol w:w="142"/>
        <w:gridCol w:w="245"/>
        <w:gridCol w:w="477"/>
        <w:gridCol w:w="349"/>
        <w:gridCol w:w="958"/>
        <w:gridCol w:w="167"/>
        <w:gridCol w:w="429"/>
        <w:gridCol w:w="394"/>
        <w:gridCol w:w="950"/>
        <w:gridCol w:w="2651"/>
      </w:tblGrid>
      <w:tr>
        <w:trPr>
          <w:trHeight w:val="36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艇　名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ail No.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所属団体：</w:t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艇　種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ート：</w:t>
            </w:r>
          </w:p>
        </w:tc>
      </w:tr>
      <w:tr>
        <w:trPr>
          <w:trHeight w:val="319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　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ラス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ORC-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Ｃ</w:t>
            </w:r>
          </w:p>
        </w:tc>
        <w:tc>
          <w:tcPr>
            <w:tcW w:w="2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証書番号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ＩＲＣ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証書番号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GPH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sec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TCC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　　　　　　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信手段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VHF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電話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番号１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コールサイン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番号２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オペレーター氏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ナー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br/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〒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責任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br/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〒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※2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  <w:br/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bCs w:val="false"/>
                <w:sz w:val="20"/>
                <w:szCs w:val="20"/>
              </w:rPr>
              <w:t>〒</w:t>
            </w:r>
          </w:p>
        </w:tc>
      </w:tr>
      <w:tr>
        <w:trPr>
          <w:trHeight w:val="275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大搭載人員（船検）　　　　　　　　　名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注意事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有効なＯＲＣ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ＣとＩＲＣの証書を所持している艇は、参加クラスに丸印し、両方の証書番号を記載すること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各艇との連絡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原則とするので、連絡責任者の携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以外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アドレスを必ず記入すること。</w:t>
      </w:r>
    </w:p>
    <w:p>
      <w:pPr>
        <w:pStyle w:val="Normal"/>
        <w:spacing w:lineRule="exact" w:line="280"/>
        <w:ind w:left="105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艇とレースコミッティー間の通信には、携帯電話を使用するため、ＶＨＦと共に携帯番号も必ず記入すること。</w:t>
      </w:r>
    </w:p>
    <w:p>
      <w:pPr>
        <w:pStyle w:val="Normal"/>
        <w:spacing w:lineRule="exact" w:line="280"/>
        <w:ind w:left="105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緊急連絡先はレースに乗艇しない、岡に残る方の連絡先を記入すること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・申込み締切り日時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２０１３年９月２５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１８：００　厳守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振込額</w:t>
      </w:r>
    </w:p>
    <w:p>
      <w:pPr>
        <w:pStyle w:val="Normal"/>
        <w:ind w:left="-283" w:firstLine="142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54610</wp:posOffset>
                </wp:positionV>
                <wp:extent cx="2066925" cy="1268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8"/>
                              <w:gridCol w:w="1727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出艇料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￥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外洋加盟団体以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JSA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会員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￥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００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合　計　　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￥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99.85pt;mso-wrap-distance-left:7.1pt;mso-wrap-distance-right:7.1pt;mso-wrap-distance-top:0pt;mso-wrap-distance-bottom:0pt;margin-top:4.3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8"/>
                        <w:gridCol w:w="1727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出艇料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￥　　　　　　　　円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外洋加盟団体以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JSA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会員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￥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００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合　計　　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u w:val="single"/>
                              </w:rPr>
                              <w:t>￥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68580</wp:posOffset>
                </wp:positionV>
                <wp:extent cx="3444875" cy="2101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10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</w:rPr>
                              <w:t>（必ず貼り付けの上、ファックスまたはメールすること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65.5pt;mso-wrap-distance-left:9.05pt;mso-wrap-distance-right:9.05pt;mso-wrap-distance-top:0pt;mso-wrap-distance-bottom:0pt;margin-top:5.4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548DD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548DD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</w:rPr>
                        <w:t>（必ず貼り付けの上、ファックスまたはメールすること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1:25:00Z</dcterms:created>
  <dc:creator>ふと</dc:creator>
  <dc:description/>
  <cp:keywords/>
  <dc:language>en-US</dc:language>
  <cp:lastModifiedBy>nakasato</cp:lastModifiedBy>
  <cp:lastPrinted>2013-08-30T12:38:00Z</cp:lastPrinted>
  <dcterms:modified xsi:type="dcterms:W3CDTF">2013-09-17T15:46:00Z</dcterms:modified>
  <cp:revision>7</cp:revision>
  <dc:subject/>
  <dc:title>参加申込書</dc:title>
</cp:coreProperties>
</file>