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２００５年３月　 日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ファクス送付案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２００５年　初島卯月レース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初島卯月レース実行委員会宛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０４４－８６５－６２７４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レース参加申込書を送付致します。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艇名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Sail No.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）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0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申し込み責任者氏名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0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住所〒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0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／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 xml:space="preserve">FAX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 xml:space="preserve">E-Mail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連絡文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Style15">
    <w:name w:val="引用文献一覧見出し"/>
    <w:basedOn w:val="Default"/>
    <w:next w:val="Default"/>
    <w:qFormat/>
    <w:pPr>
      <w:spacing w:before="180" w:after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4:52:00Z</dcterms:created>
  <dc:creator>nhayashi</dc:creator>
  <dc:description/>
  <dc:language>en-US</dc:language>
  <cp:lastModifiedBy>nhayashi</cp:lastModifiedBy>
  <dcterms:modified xsi:type="dcterms:W3CDTF">2005-03-07T08:51:00Z</dcterms:modified>
  <cp:revision>4</cp:revision>
  <dc:subject/>
  <dc:title>2003年　 月　 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6872523</vt:r8>
  </property>
  <property fmtid="{D5CDD505-2E9C-101B-9397-08002B2CF9AE}" pid="3" name="_AuthorEmail">
    <vt:lpwstr>silvanus@dream.com</vt:lpwstr>
  </property>
  <property fmtid="{D5CDD505-2E9C-101B-9397-08002B2CF9AE}" pid="4" name="_AuthorEmailDisplayName">
    <vt:lpwstr>Nobuki Hayashi</vt:lpwstr>
  </property>
  <property fmtid="{D5CDD505-2E9C-101B-9397-08002B2CF9AE}" pid="5" name="_EmailSubject">
    <vt:lpwstr>卯月レース公示</vt:lpwstr>
  </property>
</Properties>
</file>