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０１７いぶすきアロハカップヨットレー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２０１７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１７年８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開催の</w:t>
      </w:r>
    </w:p>
    <w:p>
      <w:pPr>
        <w:pStyle w:val="Normal"/>
        <w:ind w:firstLine="29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７いぶすきアロハカップヨットレース</w:t>
      </w:r>
      <w:r>
        <w:rPr>
          <w:rFonts w:ascii="ＭＳ ゴシック;MS Gothic" w:hAnsi="ＭＳ ゴシック;MS Gothic" w:cs="ＭＳ ゴシック;MS Gothic" w:eastAsia="ＭＳ ゴシック;MS Gothic"/>
        </w:rPr>
        <w:t>に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お名前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艇　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齢（　　　歳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ルー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齢（　　　歳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ルー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齢（　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クルー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齢（　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８月２０日開催のいぶすきスマイルカップに参加（する　・　しない）○印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する場合：艇名（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代表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　〒　　　－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－　　　　－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Ｆａｘ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－　　　　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携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－　　　　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参加申込書に必要事項を記載し下記ＦＡＸ番号又はメールにて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ＢＢＱパーティー参加人数　　（　　　　名）８月１９日１８：３０～潟山倶楽部</w:t>
      </w:r>
    </w:p>
    <w:p>
      <w:pPr>
        <w:pStyle w:val="Normal"/>
        <w:ind w:left="453" w:hanging="45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８月２０日のいぶすきスマイルカップにも参加され、そちらでパーティー参加を申込みされている場合は、重複しないようお願いします。</w:t>
      </w:r>
    </w:p>
    <w:p>
      <w:pPr>
        <w:pStyle w:val="Normal"/>
        <w:ind w:left="453" w:hanging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お問い合わせ・申し込み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８９１－０１３１  鹿児島市谷山港２－１７　（株）鹿児島マリンサービス内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財）日本セーリング連盟　加盟外洋南九州　いぶすきアロハカップ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Ｔｅｌ　０９９－２６１－９９５４　　Ｆａｘ　０９９－２６２－２７２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ｅ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minamikyusyu</w:t>
      </w:r>
      <w:r>
        <w:rPr>
          <w:rFonts w:ascii="ＭＳ ゴシック;MS Gothic" w:hAnsi="ＭＳ ゴシック;MS Gothic" w:cs="ＭＳ ゴシック;MS Gothic" w:eastAsia="ＭＳ ゴシック;MS Gothic"/>
        </w:rPr>
        <w:t>後</w:t>
      </w:r>
      <w:r>
        <w:rPr>
          <w:rFonts w:eastAsia="ＭＳ ゴシック;MS Gothic" w:cs="ＭＳ ゴシック;MS Gothic" w:ascii="ＭＳ ゴシック;MS Gothic" w:hAnsi="ＭＳ ゴシック;MS Gothic"/>
        </w:rPr>
        <w:t>jsaf.or.jp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を＠に換え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8:00Z</dcterms:created>
  <dc:creator>hbis</dc:creator>
  <dc:description/>
  <cp:keywords/>
  <dc:language>en-US</dc:language>
  <cp:lastModifiedBy>pc-user</cp:lastModifiedBy>
  <dcterms:modified xsi:type="dcterms:W3CDTF">2017-07-25T06:31:00Z</dcterms:modified>
  <cp:revision>5</cp:revision>
  <dc:subject/>
  <dc:title/>
</cp:coreProperties>
</file>