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b/>
          <w:bCs/>
          <w:sz w:val="20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湘南ヨットフェスティバル２０１３　参加申込書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湘南ヨットフェスティバル実行委員会　御中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送付日　</w:t>
      </w:r>
      <w:r>
        <w:rPr>
          <w:rFonts w:eastAsia="ＭＳ Ｐゴシック" w:cs="ＭＳ Ｐゴシック" w:ascii="ＭＳ Ｐゴシック" w:hAnsi="ＭＳ Ｐゴシック"/>
        </w:rPr>
        <w:t>2013</w:t>
      </w:r>
      <w:r>
        <w:rPr>
          <w:rFonts w:ascii="ＭＳ Ｐゴシック" w:hAnsi="ＭＳ Ｐゴシック" w:cs="ＭＳ Ｐゴシック" w:eastAsia="ＭＳ Ｐゴシック"/>
        </w:rPr>
        <w:t>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8"/>
          <w:u w:val="single"/>
        </w:rPr>
        <w:t>申告者署名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</w:t>
      </w:r>
    </w:p>
    <w:tbl>
      <w:tblPr>
        <w:tblW w:w="14805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621"/>
        <w:gridCol w:w="2172"/>
        <w:gridCol w:w="1142"/>
        <w:gridCol w:w="1334"/>
        <w:gridCol w:w="224"/>
        <w:gridCol w:w="488"/>
        <w:gridCol w:w="968"/>
        <w:gridCol w:w="2481"/>
        <w:gridCol w:w="3925"/>
      </w:tblGrid>
      <w:tr>
        <w:trPr>
          <w:trHeight w:val="3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艇　 名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セール№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注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参照）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艇　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54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有ﾚｰﾃｨﾝｸ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36" w:right="-1254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ORC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クラ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54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GPH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ec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ＩＲＣ　　ＴＣＣ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無</w:t>
            </w:r>
          </w:p>
        </w:tc>
        <w:tc>
          <w:tcPr>
            <w:tcW w:w="3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所属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団体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ホームポート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lang w:eastAsia="zh-CN"/>
              </w:rPr>
            </w:r>
          </w:p>
        </w:tc>
        <w:tc>
          <w:tcPr>
            <w:tcW w:w="3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ーナー氏名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66" w:leader="none"/>
              </w:tabs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ーナー住所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  <w:tc>
          <w:tcPr>
            <w:tcW w:w="3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責任者氏名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／ＦＡＸ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携帯電話番号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　　所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  <w:tc>
          <w:tcPr>
            <w:tcW w:w="3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緊急時連絡先氏名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意事項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加各艇との連絡は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を原則としますので、連絡責任者の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は必ず記入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ascii="ＭＳ Ｐゴシック" w:hAnsi="ＭＳ Ｐゴシック" w:cs="ＭＳ Ｐゴシック" w:eastAsia="ＭＳ Ｐゴシック"/>
        </w:rPr>
        <w:t>無い場合は、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にてご連絡いたし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込み締切日　　 ２０１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年　９月　１４日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土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セール番号のない艇には、艇の番号シール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リコール番号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を販売します。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１，０００円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加料とともにご送金ください。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</w:rPr>
        <w:t>振込額　　　　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加費　　４，０００円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セール番号を持たない艇はリコール番号（番号シール</w:t>
      </w:r>
      <w:r>
        <w:rPr>
          <w:rFonts w:eastAsia="ＭＳ Ｐゴシック" w:cs="ＭＳ Ｐゴシック" w:ascii="ＭＳ Ｐゴシック" w:hAnsi="ＭＳ Ｐゴシック"/>
        </w:rPr>
        <w:t xml:space="preserve">) </w:t>
      </w:r>
      <w:r>
        <w:rPr>
          <w:rFonts w:ascii="ＭＳ Ｐゴシック" w:hAnsi="ＭＳ Ｐゴシック" w:cs="ＭＳ Ｐゴシック" w:eastAsia="ＭＳ Ｐゴシック"/>
        </w:rPr>
        <w:t>料　　  １，０００円</w:t>
      </w:r>
    </w:p>
    <w:p>
      <w:pPr>
        <w:pStyle w:val="Normal"/>
        <w:ind w:left="2730" w:firstLine="25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合計　</w:t>
      </w:r>
      <w:r>
        <w:rPr>
          <w:rFonts w:ascii="ＭＳ Ｐゴシック" w:hAnsi="ＭＳ Ｐゴシック" w:cs="ＭＳ Ｐゴシック" w:eastAsia="ＭＳ Ｐゴシック"/>
          <w:u w:val="single"/>
        </w:rPr>
        <w:t>￥　　　　　　　　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ind w:firstLine="6615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605</wp:posOffset>
                </wp:positionH>
                <wp:positionV relativeFrom="paragraph">
                  <wp:posOffset>179705</wp:posOffset>
                </wp:positionV>
                <wp:extent cx="5476240" cy="205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銀行振込証を貼付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FAX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メール添付送付して下さ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申し込み締め切り日：　２０１３年９月１４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振込先　 ：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三井住友銀行溝ノ口支店／ 普通 口座番号：６９００２８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840" w:firstLine="137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外洋湘南　会計　作田　智惠子</w:t>
                            </w:r>
                          </w:p>
                          <w:p>
                            <w:pPr>
                              <w:pStyle w:val="Normal"/>
                              <w:ind w:left="840" w:firstLine="137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ガイヨウショウナン　カイケイ　サクダ　チエ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840" w:firstLine="156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：　０３－５３３６－８００４／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sz w:val="28"/>
                                  <w:szCs w:val="28"/>
                                </w:rPr>
                                <w:t>sorc@jsaf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161.95pt;mso-wrap-distance-left:9.05pt;mso-wrap-distance-right:9.05pt;mso-wrap-distance-top:0pt;mso-wrap-distance-bottom:0pt;margin-top:14.15pt;mso-position-vertical-relative:text;margin-left: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銀行振込証を貼付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FAX/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メール添付送付して下さ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申し込み締め切り日：　２０１３年９月１４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振込先　 ：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三井住友銀行溝ノ口支店／ 普通 口座番号：６９００２８３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left="840" w:firstLine="137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外洋湘南　会計　作田　智惠子</w:t>
                      </w:r>
                    </w:p>
                    <w:p>
                      <w:pPr>
                        <w:pStyle w:val="Normal"/>
                        <w:ind w:left="840" w:firstLine="137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ガイヨウショウナン　カイケイ　サクダ　チエ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）</w:t>
                      </w:r>
                    </w:p>
                    <w:p>
                      <w:pPr>
                        <w:pStyle w:val="Normal"/>
                        <w:ind w:left="840" w:firstLine="156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：　０３－５３３６－８００４／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sz w:val="28"/>
                            <w:szCs w:val="28"/>
                          </w:rPr>
                          <w:t>sorc@jsaf.or.jp</w:t>
                        </w:r>
                      </w:hyperlink>
                    </w:p>
                    <w:p>
                      <w:pPr>
                        <w:pStyle w:val="Normal"/>
                        <w:ind w:firstLine="48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66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66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66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66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66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66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66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c@jsaf.or.jp" TargetMode="External"/><Relationship Id="rId3" Type="http://schemas.openxmlformats.org/officeDocument/2006/relationships/hyperlink" Target="mailto:sorc@jsaf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21:00Z</dcterms:created>
  <dc:creator>ＥＹＣ</dc:creator>
  <dc:description/>
  <cp:keywords/>
  <dc:language>en-US</dc:language>
  <cp:lastModifiedBy>sakuda</cp:lastModifiedBy>
  <cp:lastPrinted>2010-09-01T21:17:00Z</cp:lastPrinted>
  <dcterms:modified xsi:type="dcterms:W3CDTF">2013-08-27T10:43:00Z</dcterms:modified>
  <cp:revision>4</cp:revision>
  <dc:subject/>
  <dc:title>第４回　ノルウェーフレンドシップ　ヨットレース</dc:title>
</cp:coreProperties>
</file>