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湘南ヨットフェスティバル２０１３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 乗員登録書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兼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出艇申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湘南ヨットフェスティバル　実行委員会　御中</w:t>
      </w:r>
    </w:p>
    <w:p>
      <w:pPr>
        <w:pStyle w:val="Normal"/>
        <w:ind w:right="210" w:hanging="0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</w:rPr>
      </w:r>
    </w:p>
    <w:tbl>
      <w:tblPr>
        <w:tblW w:w="109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2267"/>
        <w:gridCol w:w="709"/>
        <w:gridCol w:w="521"/>
        <w:gridCol w:w="1261"/>
        <w:gridCol w:w="720"/>
        <w:gridCol w:w="1620"/>
        <w:gridCol w:w="1080"/>
        <w:gridCol w:w="360"/>
        <w:gridCol w:w="1799"/>
      </w:tblGrid>
      <w:tr>
        <w:trPr>
          <w:trHeight w:val="508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艇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Ｓａｉｌ Ｎｏ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艇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ホームポート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乗 員 氏 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齢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外洋湘南会員ＮＯ．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　所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電話番号</w:t>
            </w:r>
          </w:p>
        </w:tc>
      </w:tr>
      <w:tr>
        <w:trPr>
          <w:trHeight w:val="58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艇　　長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FF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FF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FF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FF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FF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FF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本レース参加にあたり、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RRS2013-2016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、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ＪＳＡＦ外洋レース規則ならびに本レースのレース公示、帆走指示書を尊重し、すべての責任は艇長にあり、乗員の生命および艇における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一切の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事故に対し、主催団体は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何ら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責任を負うものではないことを認めます。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　　　　　２０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１３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年　　　月　　　　日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 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22250</wp:posOffset>
                </wp:positionV>
                <wp:extent cx="37719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5pt" to="485.95pt,1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艇　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注：９月１４日（土）までに外洋湘南事務局宛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または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添付で必着のこと。</w:t>
      </w:r>
    </w:p>
    <w:p>
      <w:pPr>
        <w:pStyle w:val="Normal"/>
        <w:ind w:left="359" w:firstLine="1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外洋湘南事務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　０３－５３３６－８００４</w:t>
      </w:r>
    </w:p>
    <w:p>
      <w:pPr>
        <w:pStyle w:val="Normal"/>
        <w:ind w:left="359" w:firstLine="28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</w:t>
      </w:r>
      <w:r>
        <w:rPr>
          <w:rFonts w:eastAsia="ＭＳ Ｐゴシック" w:cs="ＭＳ Ｐゴシック" w:ascii="ＭＳ Ｐゴシック" w:hAnsi="ＭＳ Ｐゴシック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  <w:szCs w:val="24"/>
          </w:rPr>
          <w:t>sorc@jsaf.or.jp</w:t>
        </w:r>
      </w:hyperlink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</w:rPr>
  </w:style>
  <w:style w:type="character" w:styleId="Char">
    <w:name w:val="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c@jsaf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3:24:00Z</dcterms:created>
  <dc:creator>hnamikawa</dc:creator>
  <dc:description/>
  <cp:keywords/>
  <dc:language>en-US</dc:language>
  <cp:lastModifiedBy>Owner.Umino</cp:lastModifiedBy>
  <cp:lastPrinted>2008-09-17T13:50:00Z</cp:lastPrinted>
  <dcterms:modified xsi:type="dcterms:W3CDTF">2013-08-25T23:24:00Z</dcterms:modified>
  <cp:revision>2</cp:revision>
  <dc:subject/>
  <dc:title>         湘南ヨットフェスティバル９９</dc:title>
</cp:coreProperties>
</file>