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４年３月１日（土）　９時００分～１８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３月２日（日）　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香川県高松市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-2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4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22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3-12-18T01:49:00Z</dcterms:modified>
  <cp:revision>355</cp:revision>
  <dc:subject/>
  <dc:title>平成２０年１１月　日</dc:title>
</cp:coreProperties>
</file>