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３年３月９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３月１０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</w:t>
      </w:r>
      <w:r>
        <w:rPr>
          <w:rFonts w:ascii="ÿ2dÿ33 0b40b70c30af;Times New Roman" w:hAnsi="ÿ2dÿ33 0b40b70c30af;Times New Roman" w:cs="ÿ2dÿ33 0b40b70c30af;Times New Roman"/>
          <w:sz w:val="20"/>
          <w:szCs w:val="20"/>
        </w:rPr>
        <w:t>東京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-10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2013</w:t>
      </w: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3</w:t>
      </w:r>
      <w:r>
        <w:rPr>
          <w:color w:val="0000FF"/>
        </w:rPr>
        <w:t>日（日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前園昇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Noboru_Maesono@notes.isuzu.co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ÿ2dÿ33 0b40b70c30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3-01-15T13:30:00Z</dcterms:modified>
  <cp:revision>340</cp:revision>
  <dc:subject/>
  <dc:title>平成２０年１１月　日</dc:title>
</cp:coreProperties>
</file>