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２年５月２６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５月２７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札幌市民ホール　第３会議室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6-27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2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19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北海道セーリング連盟　佐藤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正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tdakimoto@aol.com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2-04-24T10:46:00Z</dcterms:modified>
  <cp:revision>328</cp:revision>
  <dc:subject/>
  <dc:title>平成２０年１１月　日</dc:title>
</cp:coreProperties>
</file>