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ナショナルアンパイア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１年７月２２日（金）１３時００分～１８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７月２３日（土）　８時００分～１８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７月２４日（日）　９時００分～１７時００分</w:t>
      </w:r>
    </w:p>
    <w:p>
      <w:pPr>
        <w:pStyle w:val="Style16"/>
        <w:ind w:left="1701" w:hanging="0"/>
        <w:jc w:val="both"/>
        <w:rPr/>
      </w:pPr>
      <w:r>
        <w:rPr/>
        <w:t>会　場：葉山新港、葉山マリーナ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2-24</w:t>
      </w:r>
      <w:r>
        <w:rPr/>
        <w:t>日に開催されるアンパイア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2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アンパイア小委員会　田中正昭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ymtanaka@rose.ocn.ne.jp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 xml:space="preserve">FAX: </w:t>
      </w:r>
      <w:r>
        <w:rPr>
          <w:color w:val="0000FF"/>
        </w:rPr>
        <w:t>046-870-1670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1-03-31T02:25:00Z</dcterms:modified>
  <cp:revision>324</cp:revision>
  <dc:subject/>
  <dc:title>平成２０年１１月　日</dc:title>
</cp:coreProperties>
</file>