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８年度　公認コーチ講習会　申込書</w:t>
      </w:r>
    </w:p>
    <w:p>
      <w:pPr>
        <w:pStyle w:val="Normal"/>
        <w:ind w:hanging="14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１２月末日までにメール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(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jimukyoku@jsaf.or.jp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または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8"/>
        </w:rPr>
        <w:t>Fax(03-3481-0414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8"/>
        </w:rPr>
        <w:t>で送付下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受講生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最寄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線　　　　　　　　　　　　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メー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用アドレスは不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セーリング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　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コーチ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　か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属団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○で囲う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小学生・中学生・高校生・大学生・一般社会人・高齢者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Top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アスリー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保有資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○で囲う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スポーツリーダー・指導員・上級指導員・公認コー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級ジャッジ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級ジャッジ・アンパイ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クラブレースオフィサ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エリアレースオフィサー・ナショナルレースオフィサ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ナショナルメジャラー（種目：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資格取得希望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記入必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に「レ」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認コー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希望する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1:00Z</dcterms:created>
  <dc:creator>owner</dc:creator>
  <dc:description/>
  <cp:keywords/>
  <dc:language>en-US</dc:language>
  <cp:lastModifiedBy>shinotoh</cp:lastModifiedBy>
  <dcterms:modified xsi:type="dcterms:W3CDTF">2015-12-02T04:59:00Z</dcterms:modified>
  <cp:revision>16</cp:revision>
  <dc:subject/>
  <dc:title>指導者委員会　打合会</dc:title>
</cp:coreProperties>
</file>