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７年度　指導者講師全国研修会　申込書</w:t>
      </w:r>
    </w:p>
    <w:p>
      <w:pPr>
        <w:pStyle w:val="Normal"/>
        <w:ind w:hanging="141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8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8"/>
        </w:rPr>
        <w:t>日までにメール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8"/>
        </w:rPr>
        <w:t>(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8"/>
        </w:rPr>
        <w:t>sailing_coach@jsaf.or.jp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8"/>
        </w:rPr>
        <w:t>または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8"/>
        </w:rPr>
        <w:t>Fax(03-3481-0414)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8"/>
        </w:rPr>
        <w:t>で送付下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受講生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最寄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線　　　　　　　　　　　　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メー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携帯用アドレスは不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セーリング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　　　　　か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コーチ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　　　　　か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所属団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対象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○で囲う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小学生・中学生・高校生・大学生・一般社会人・高齢者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Top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アスリー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保有資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○で囲う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スポーツリーダー・指導員・上級指導員・公認コーチ・上級コー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級ジャッジ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級ジャッジ・アンパイ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クラブレースオフィサー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エリアレースオフィサー・ナショナルレースオフィサ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ナショナルメジャラー（種目：　　　　　　　　　　　　　）</w:t>
            </w:r>
          </w:p>
        </w:tc>
      </w:tr>
      <w:tr>
        <w:trPr>
          <w:trHeight w:val="1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参加予定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○で囲う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85" w:hanging="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全日程参加する</w:t>
            </w:r>
          </w:p>
          <w:p>
            <w:pPr>
              <w:pStyle w:val="Normal"/>
              <w:spacing w:lineRule="auto" w:line="276"/>
              <w:ind w:left="585" w:hanging="0"/>
              <w:rPr>
                <w:rFonts w:ascii="HG丸ｺﾞｼｯｸM-PRO" w:hAnsi="HG丸ｺﾞｼｯｸM-PRO" w:eastAsia="HG丸ｺﾞｼｯｸM-PRO" w:cs="HG丸ｺﾞｼｯｸM-PRO"/>
                <w:sz w:val="1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一部不参加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日午後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日午前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日午後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日午後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br/>
            </w:r>
          </w:p>
          <w:p>
            <w:pPr>
              <w:pStyle w:val="Style17"/>
              <w:ind w:left="840" w:hanging="239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8"/>
              </w:rPr>
              <w:t>参加できない具体的時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　　　　　　　　　　　　　　　　　　　　）</w:t>
            </w:r>
          </w:p>
          <w:p>
            <w:pPr>
              <w:pStyle w:val="Normal"/>
              <w:spacing w:lineRule="auto" w:line="276"/>
              <w:ind w:left="585" w:hanging="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left="585" w:hanging="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全日程参加の方を優先しま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2"/>
              </w:rPr>
              <w:t>ホテル斡旋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2"/>
              </w:rPr>
              <w:t>日毎にチェック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希望しない　・　□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日　・　□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日　・　□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懇親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参加する　・　　□　参加し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必ず、全項目を埋めてあるか、ご確認ください。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1:00Z</dcterms:created>
  <dc:creator>owner</dc:creator>
  <dc:description/>
  <cp:keywords/>
  <dc:language>en-US</dc:language>
  <cp:lastModifiedBy>kawakita776</cp:lastModifiedBy>
  <dcterms:modified xsi:type="dcterms:W3CDTF">2015-03-01T09:39:00Z</dcterms:modified>
  <cp:revision>16</cp:revision>
  <dc:subject/>
  <dc:title>指導者委員会　打合会</dc:title>
</cp:coreProperties>
</file>